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2-4250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5763-08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26 сентяб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в открытом судебном заседании гражданское дело по иску СГМУП "Городские тепловые сети" к Усову Савелию Сергеевичу, в лице законных представителей Усова Сергея Александровича, Усовой (Кравченко) Виктории Владимировны о взыскании задолженности по оплате коммунальных услуг в размере 6692,76 рублей, пени в сумме 267,15 рублей, расходов по о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Усову Савелию Сергеевичу, в лице законных представителей Усова Сергея Александровича, Усовой (Кравченко) Виктории Владимировны о взыскании задолженности по оплате коммунальных услуг – удовлетворить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Усова Сергея Александровича (</w:t>
      </w:r>
      <w:r>
        <w:rPr>
          <w:rStyle w:val="CatPassportDatagrp18rplc18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как законного представителя несовершеннолетнего Усова Савелия Сергеевича  в пользу СГМУП "Городские тепловые сети" (ИНН8602017038)  задолженность по оплате коммунальных услуг в размере 3346,38 рублей, пени в сумме 133,58 рублей, расходы по оплате государственной пошлины в размере 600,00 рублей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Усовой (Кравченко) Виктории Владимировны (</w:t>
      </w:r>
      <w:r>
        <w:rPr>
          <w:rStyle w:val="CatPassportDatagrp19rplc24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как законного представителя несовершеннолетнего Усова Савелия Сергеевича в пользу СГМУП "Городские тепловые сети" (ИНН8602017038)  задолженность по оплате коммунальных услуг в размере 3346,38 рублей, пени в сумме 133,58 рублей, расходы по оплате государственной пошлины в размере 2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26 сентября 2025 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2-4250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8">
    <w:name w:val="cat-PassportData grp-18 rplc-18"/>
    <w:basedOn w:val="DefaultParagraphFont"/>
    <w:qFormat/>
    <w:rPr/>
  </w:style>
  <w:style w:type="character" w:styleId="CatPassportDatagrp19rplc24">
    <w:name w:val="cat-PassportData grp-1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